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Договор-оферта</w:t>
      </w:r>
    </w:p>
    <w:p>
      <w:pPr>
        <w:pStyle w:val="Normal"/>
        <w:jc w:val="both"/>
        <w:rPr/>
      </w:pPr>
      <w:r>
        <w:rPr/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Настоящий Договор является договором публичной оферты в соответствии с пунктом 2 статьи 437 Гражданского кодекса Российской Федерации и заключается между Обществом с ограниченной ответственностью «Бионика Медиа Инновации» (ОГРН 1147746793853, ИНН 7726751049) в лице Генерального директора Горяиновой Ольги Олеговны (далее – Издательство) и заинтересованным в заключении Договора физическим лицом, Автором произведения, принимающим предложение Издательства на нижеуказанных условиях.</w:t>
      </w:r>
    </w:p>
    <w:p>
      <w:pPr>
        <w:pStyle w:val="Normal"/>
        <w:jc w:val="both"/>
        <w:rPr/>
      </w:pPr>
      <w:r>
        <w:rPr/>
        <w:t>Акцепт оферты – полное и безоговорочное принятие оферты путем осуществления действий, указанных в п. 9 оферты. Автор обязан полностью ознакомиться с настоящим документом до момента осуществления указанных действи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2. Автор в случае принятия изложенных в настоящей оферте условий направляет Издательству способами, указанными на сайтах </w:t>
      </w:r>
      <w:hyperlink r:id="rId2">
        <w:r>
          <w:rPr>
            <w:rStyle w:val="InternetLink"/>
          </w:rPr>
          <w:t>www.therapy-journal.ru</w:t>
        </w:r>
      </w:hyperlink>
      <w:r>
        <w:rPr/>
        <w:t xml:space="preserve">, </w:t>
      </w:r>
      <w:hyperlink r:id="rId3">
        <w:r>
          <w:rPr>
            <w:rStyle w:val="InternetLink"/>
          </w:rPr>
          <w:t>www.bionika-media.ru</w:t>
        </w:r>
      </w:hyperlink>
      <w:r>
        <w:rPr/>
        <w:t xml:space="preserve"> и/или в настоящей оферте, созданное Автором произведение (статья, очерк, рецензия и т. п. – далее по Договору – Произведение) для возможной последующей публикации в любом из издаваемых Издательством средств массовой информации, иных печатных изданиях, размещении на страницах сети Интерне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3. В соответствии с условиями настоящего Договора Автор передает (отчуждает), а Издательство принимает исключительное право в полном объеме на созданное Автором Произведение, направляемое Издательству. Предоставление каких-либо лицензий Автору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 Автор гарантирует, что создал Произведение лично, качественно и что при создании Произведения не были нарушены авторские и иные права и свободы третьих лиц, в том числе права на интеллектуальную собственность и личные неимущественные права, а также действующее законодательство Российской Федераци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5. Автор гарантирует, что обладает всеми необходимыми правомочиями на заключение настоящего </w:t>
      </w:r>
      <w:r>
        <w:rPr>
          <w:spacing w:val="-4"/>
        </w:rPr>
        <w:t>Договора и что Произведение, а равно права на него никому ранее не передавались и не предоставлялись</w:t>
      </w:r>
      <w:r>
        <w:rPr/>
        <w:t xml:space="preserve"> для воспроизведения и/или иного использования, а равно не будут переданы в будущем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6. При наличии в направленном Издательству в соответствии с настоящим Договором Произведении материалов иных авторов Автор обязуется использовать таковые материалы в объеме, оправданном целью цитирования, а также указывать автора такого материала и источник заимствовани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7. </w:t>
      </w:r>
      <w:r>
        <w:rPr>
          <w:bCs/>
        </w:rPr>
        <w:t xml:space="preserve">Автор </w:t>
      </w:r>
      <w:r>
        <w:rPr/>
        <w:t xml:space="preserve">предоставляет Произведение, написанное в соответствии с требованиями к публикации для авторов, опубликованными на сайте </w:t>
      </w:r>
      <w:hyperlink r:id="rId4">
        <w:r>
          <w:rPr>
            <w:rStyle w:val="InternetLink"/>
          </w:rPr>
          <w:t>www.therapy-journal.ru</w:t>
        </w:r>
      </w:hyperlink>
      <w:r>
        <w:rPr/>
        <w:t>, являющимися неотъемлемой частью настоящего Договора. Направляя Произведение, Автор подтверждает, что ознакомлен с указанными требованиям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8. Автор гарантирует достоверность представленного в Произведении материала и соответствие его требованиям действующего законодательства Российской Федерации, включая, но не ограничиваясь, федеральные законы «О рекламе», «Об обращении лекарственных средств», «О средствах массовой информации», иному законодательству и несет полную ответственность за содержание Произведения и за нарушение данной гарантии. По всем претензиям третьих лиц, связанным с нарушением прав и интересов третьих лиц (в том числе прав на интеллектуальную собственность, а также личных неимущественных прав) либо действующего законодательства переданным Автором Произведением, несет ответственность Автор, который самостоятельно и за свой счет обязан урегулировать все претензии, иски, иные требования третьих лиц, в том числе авторов и обладателей смежных прав (в том числе непосредственно к Издательству) в отношении Произведения или содержащихся в нем материалов, а также претензии/предписания государственных органов и предпринять все зависящие от него действия с целью исключения Издательства из числа ответчиков. Если Издательство понесло в связи с использованием Произведения, переданного Автором, какие-либо убытки, Автор обязуется возместить таковые в полном объеме, включая компенсацию наложенных на Издательство компетентными органами санкци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Cs/>
          <w:szCs w:val="22"/>
        </w:rPr>
      </w:pPr>
      <w:r>
        <w:rPr/>
        <w:t xml:space="preserve">9. Настоящий Договор считается заключенным, а исключительное право на Произведение Автора переданным (отчужденным) Издательству с момента направления Автором Произведения на электронную почту </w:t>
      </w:r>
      <w:hyperlink r:id="rId5">
        <w:r>
          <w:rPr>
            <w:rStyle w:val="InternetLink"/>
          </w:rPr>
          <w:t>a.avramenko@bionika-media.ru</w:t>
        </w:r>
      </w:hyperlink>
      <w:r>
        <w:rPr/>
        <w:t xml:space="preserve"> либо путем заполнения соответствующей формы на сайте </w:t>
      </w:r>
      <w:hyperlink r:id="rId6">
        <w:r>
          <w:rPr>
            <w:rStyle w:val="InternetLink"/>
          </w:rPr>
          <w:t>www.therapy-journal.ru</w:t>
        </w:r>
      </w:hyperlink>
      <w:r>
        <w:rPr/>
        <w:t xml:space="preserve"> или </w:t>
      </w:r>
      <w:hyperlink r:id="rId7">
        <w:r>
          <w:rPr>
            <w:rStyle w:val="InternetLink"/>
          </w:rPr>
          <w:t>www.bionika-media.ru</w:t>
        </w:r>
      </w:hyperlink>
      <w:r>
        <w:rPr/>
        <w:t xml:space="preserve">, либо передачи его иными способами, указанными на сайтах </w:t>
      </w:r>
      <w:hyperlink r:id="rId8">
        <w:r>
          <w:rPr>
            <w:rStyle w:val="InternetLink"/>
          </w:rPr>
          <w:t>www.therapy-journal.ru</w:t>
        </w:r>
      </w:hyperlink>
      <w:r>
        <w:rPr/>
        <w:t xml:space="preserve"> и/или </w:t>
      </w:r>
      <w:hyperlink r:id="rId9">
        <w:r>
          <w:rPr>
            <w:rStyle w:val="InternetLink"/>
          </w:rPr>
          <w:t>www.bionika-media.ru</w:t>
        </w:r>
      </w:hyperlink>
      <w:r>
        <w:rPr>
          <w:bCs/>
          <w:szCs w:val="22"/>
        </w:rPr>
        <w:t>.</w:t>
      </w:r>
    </w:p>
    <w:p>
      <w:pPr>
        <w:pStyle w:val="Normal"/>
        <w:jc w:val="both"/>
        <w:rPr/>
      </w:pPr>
      <w:r>
        <w:rPr/>
        <w:t xml:space="preserve">Направление Произведения на указанные в настоящем пункте адреса / путем заполнения соответствующей формы на сайте </w:t>
      </w:r>
      <w:hyperlink r:id="rId10">
        <w:r>
          <w:rPr>
            <w:rStyle w:val="InternetLink"/>
          </w:rPr>
          <w:t>www.therapy-journal.ru</w:t>
        </w:r>
      </w:hyperlink>
      <w:r>
        <w:rPr/>
        <w:t xml:space="preserve"> или </w:t>
      </w:r>
      <w:hyperlink r:id="rId11">
        <w:r>
          <w:rPr>
            <w:rStyle w:val="InternetLink"/>
          </w:rPr>
          <w:t>www.bionika-media.ru</w:t>
        </w:r>
      </w:hyperlink>
      <w:r>
        <w:rPr/>
        <w:t xml:space="preserve"> / передача иными указанными на сайтах </w:t>
      </w:r>
      <w:hyperlink r:id="rId12">
        <w:r>
          <w:rPr>
            <w:rStyle w:val="InternetLink"/>
          </w:rPr>
          <w:t>www.therapy-journal.ru</w:t>
        </w:r>
      </w:hyperlink>
      <w:r>
        <w:rPr/>
        <w:t xml:space="preserve"> и/или </w:t>
      </w:r>
      <w:hyperlink r:id="rId13">
        <w:r>
          <w:rPr>
            <w:rStyle w:val="InternetLink"/>
          </w:rPr>
          <w:t>www.bionika-media.ru</w:t>
        </w:r>
      </w:hyperlink>
      <w:r>
        <w:rPr/>
        <w:t xml:space="preserve"> способами является подтверждением факта ознакомления и понимания Автором всех условий настоящего Договора, полным и безоговорочным согласием Автора с условиями настоящего Договора и акцептом настоящей оферты, а также подтверждением согласия на обработку персональных данных в соответствии с п. 19 настоящего Договора.</w:t>
      </w:r>
    </w:p>
    <w:p>
      <w:pPr>
        <w:pStyle w:val="Normal"/>
        <w:jc w:val="both"/>
        <w:rPr/>
      </w:pPr>
      <w:r>
        <w:rPr/>
        <w:t>Издательство не несет ответственности за неознакомление Автора с настоящей офертой, а также за неисполнение (несвоевременное исполнение) Автором обязанностей, предусмотренных настоящей оферт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0. Издательство принимает решение об обнародовании направленного Автором Произведения исключительно по своему усмотрению (в том числе о публикации в любом из издаваемых им средств массовой информации, иных печатных изданиях, размещении на страницах сети Интернет). Присланные Произведения не возвращаютс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1. Издательство имеет право не публиковать Произведение, ранее опубликованное где-либо / обнародованное, а равно не отвечающее требованиям настоящего Договора и/или действующему законодательству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2. Издательство по своему усмотрению публикует Произведение под именем Автора или под указанным им псевдонимом, а также без такого указани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3. Если Произведение либо сопроводительное письмо к Произведению не содержит информацию об ином, Автор гарантирует, что он является единоличным автором Произведения. Если произведение написано в соавторстве, Автор обязуется указать соавторов в Произведении и гарантирует, что они уведомлены относительно условий настоящего Договора, ознакомились с ним и полностью его принимают, в том числе условия о передаче исключительных прав, а также то, что Автор надлежаще уполномочен соавторами на предоставление прав на Произведение Издательству на определенных настоящим Договором условиях. Все возможные споры, возникшие по причине нарушения данной гарантии, Автор решает самостоятельно и за свой сче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4. Направление Автором материалов и их публикация Издательством производится в интересах обеих Сторон, каких-либо расчетов (выплаты вознаграждения Автору) за предоставленные к публикации материалы настоящий Договор не предполагает, вознаграждение Автором не взимается и Издательством не выпла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 Вознаграждение за передачу (отчуждение) исключительных в полном объеме на Произведение не </w:t>
      </w:r>
      <w:r>
        <w:rPr>
          <w:spacing w:val="-4"/>
        </w:rPr>
        <w:t>предусмотрено, вознаграждение Автором (соавторами) не взимается и Издательством не выпла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 Издательство может предложить Автору доработать Произведение, права на которое переданы в соответствии с настоящим Договором. Доработка осуществляется Автором лично. Права на переработку также отчуждаются Издательству Автором без взимания и выплаты вознаграждения (на безвозмездной основе) в полном объеме, с момента направления переработанного Произведения любым образом, в том числе посредством электронной почты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7. Издательство имеет право вносить в переданное Произведение научную, литературную и корректорскую правку по своему усмотрению без согласования с Автором, а также дополнять Произведение Автора иными материалами, иллюстрациями и т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</w:rPr>
        <w:t>18. Автор обязуется не публиковать Произведение где-либо еще без письменного согласия Издательств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 xml:space="preserve">19. Автор, заключая настоящий Договор, выражает свое полное согласие на обработку его персональных данных: фамилия, имя, отчество, образование, профессия, ученое звание, ученая степень, дата рождения, контактный телефон, адрес электронной почты, почтовый адрес, адрес регистрации, а также любая иная информация, указанная Автором как в самом Произведении, так и в сопроводительном письме к нему, а также при заполнении соответствующей формы на сайте </w:t>
      </w:r>
      <w:hyperlink r:id="rId14">
        <w:r>
          <w:rPr>
            <w:rStyle w:val="InternetLink"/>
          </w:rPr>
          <w:t>www.therapy-journal.ru</w:t>
        </w:r>
      </w:hyperlink>
      <w:r>
        <w:rPr/>
        <w:t xml:space="preserve"> или </w:t>
      </w:r>
      <w:hyperlink r:id="rId15">
        <w:r>
          <w:rPr>
            <w:rStyle w:val="InternetLink"/>
          </w:rPr>
          <w:t>www.bionika-media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Под обработкой персональных данных понимается одно или совокупность действий: сбор, создание, запись, систематизация, накопление, уточнение, обновление, дополнение, изменение, использование, извлечение, копирование, предоставление, распространение, передача, обеспечение доступа, размещение, обезличивание, блокирование, уничтожение, архивирование, удаление, хранение. Указанные действия совершаются различными способами, в том числе посредством неавтоматизированной, автоматизированной, смешанной обработки, и могут предполагать использование официального сайта Издательства или соответствующего издания или иного сайта в сети «Интернет», других информационных ресурсов, сервисов, в том числе, не ограничиваясь, </w:t>
      </w:r>
      <w:hyperlink r:id="rId16">
        <w:r>
          <w:rPr>
            <w:rStyle w:val="InternetLink"/>
          </w:rPr>
          <w:t>www.elibrary.ru</w:t>
        </w:r>
      </w:hyperlink>
      <w:r>
        <w:rPr/>
        <w:t xml:space="preserve">, </w:t>
      </w:r>
      <w:hyperlink r:id="rId17">
        <w:r>
          <w:rPr>
            <w:rStyle w:val="InternetLink"/>
          </w:rPr>
          <w:t>www.scopus.com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Обработка персональных данных осуществляется с целью обеспечения соблюдения требований законодательства Российской Федерации, оформления и регулирования договорных отношений, выполнения обязательств в рамках Договора, выполнения действий, направленных на обеспечение полного редакционно-издательского цикла при использовании Произведения (в том числе, не ограничиваясь, рецензирование Произведения, подготовка и размещение метаданных Произведения, включенного в состав соответствующего издания, подготовка к размещению в открытом доступе электронных версий статей и выпусков соответствующего издания, создание архивов выпусков соответствующего издания и их размещение (в том числе в открытом доступе), изготовление и доставка уполномоченным органам обязательных экземпляров каждого выпуска соответствующего издания, предоставление выпусков соответствующего издания в национальные и зарубежные библиотеки, обеспечивающие доступ к научной информации, предоставление выпусков соответствующего издания в национальные и международные реферативные базы данных и системы цитирования), подготовки и направления информационных сообщений, при этом Издательство вправе обрабатывать персональные данные Автора, в том числе посредством внесения их в электронную базу данных, с использованием машинных носителей или по каналам связи. Иное их использование и хранение не осуществляется, после достижения этих целей или утраты необходимости их достижения персональные данные подлежат уничтожению либо обезличиванию.</w:t>
      </w:r>
    </w:p>
    <w:p>
      <w:pPr>
        <w:pStyle w:val="Normal"/>
        <w:jc w:val="both"/>
        <w:rPr/>
      </w:pPr>
      <w:r>
        <w:rPr/>
        <w:t>Автор подтверждает достоверность и полноту персональных данных и в случаях изменения любой части персональных данных обязуется направить соответствующее уведомление Издательству.</w:t>
      </w:r>
    </w:p>
    <w:p>
      <w:pPr>
        <w:pStyle w:val="Normal"/>
        <w:jc w:val="both"/>
        <w:rPr/>
      </w:pPr>
      <w:r>
        <w:rPr/>
        <w:t>Согласие действует с момента его представления бессрочно (в том числе после окончания срока действия Договора), но в любом случае до его отзыва, может быть отозвано путем направления письменного уведомления на адрес: РФ, 117485, г. Москва, ул. Обручева, д. 30/1, стр. 2, эт. 5, пом. XXIV, к. № 5, оф. № 13, при этом Автор понимает возможные последствия направления уведомления об отзыве согласия на обработку персональных данных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 Автор дает свое согласие на получ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й, иных сообщений и рассылок по электронной почте и СМС-уведомлений / осуществление звонков информационного и рекламного содержа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чные средства коммуникации, которое он вправе отозвать в любое время в соответствии с правилами п. 19 Договора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</w:t>
      </w:r>
      <w:r>
        <w:rPr/>
        <w:t> </w:t>
      </w:r>
      <w:r>
        <w:rPr>
          <w:rFonts w:eastAsia="Times New Roman" w:cs="Times New Roman" w:ascii="Times New Roman" w:hAnsi="Times New Roman"/>
          <w:sz w:val="24"/>
        </w:rPr>
        <w:t>Если одна из Сторон не выполнит или выполнит ненадлежащим образом какое-либо из принятых по настоящему Договору обязательств, то она несет за это ответственность, предусмотренную действующим законодательством Российской Федерации.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ложение штрафных санкций является правом, а не обязанностью Сторо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both"/>
        <w:rPr/>
      </w:pPr>
      <w:r>
        <w:rPr/>
        <w:t>22. 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 При неурегулировании в процессе переговоров спорных вопросов споры разрешаются в суде по месту нахождения Издательств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spacing w:val="-4"/>
        </w:rPr>
        <w:t>23. Стороны не будут нести ответственности за полное или частичное неисполнение своих обязанностей,</w:t>
      </w:r>
      <w:r>
        <w:rPr/>
        <w:t xml:space="preserve"> если неисполнение будет являться следствием таких обстоятельств, как наводнение, землетрясение и другие стихийные бедствия, эмбарго, война или военные действия и др. Стороны пришли к соглашению считать обстоятельствами, освобождающими от ответственности, также издание акта государственного или муниципального органа Российской Федерации, делающего невозможным исполнение Договора либо существенно затруднительным, а равно введение ограничений, установление специальных режимов, а также ненадлежащее исполнение обязательств контрагентами Издательства, не связанное при этом с ненадлежащими действиями либо бездействием последнего, пожары, внеплановые отключения водоснабжения, теплоснабжения, электроэнергии и т. п.</w:t>
      </w:r>
    </w:p>
    <w:p>
      <w:pPr>
        <w:pStyle w:val="Normal"/>
        <w:jc w:val="both"/>
        <w:rPr/>
      </w:pPr>
      <w:r>
        <w:rPr/>
        <w:t>Сторона, в отношении которой наступили обстоятельства непреодолимой силы или обстоятельства, освобождающие от ответственности, обязана в письменной форме уведомить другую Сторону о наступлении, предполагаемом сроке действия и прекращении вышеуказанных обстоятельств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4. Автор подтверждает, что все условия настоящего Договора ему ясны и, направляя Произведение, он принимает их безусловно и в полном объеме.</w:t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25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sz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highlight w:val="yellow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26. Текст настоящей оферты может быть в любое время изменен Издательством в одностороннем порядке, при этом актуальной считается версия, размещенная на сайте</w:t>
      </w:r>
      <w:r>
        <w:rPr/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</w:rPr>
          <w:t>www.therapy-journal.ru</w:t>
        </w:r>
      </w:hyperlink>
      <w:r>
        <w:rPr>
          <w:rFonts w:eastAsia="Times New Roman" w:cs="Times New Roman" w:ascii="Times New Roman" w:hAnsi="Times New Roman"/>
          <w:sz w:val="24"/>
        </w:rPr>
        <w:t>. Условия Договора остаются неизменными для Автора, акцептовавшего оферту до внесения в нее изменений со стороны Издательств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7. Все коммуникации, включая согласование Произведения или иных материалов, Стороны осуществляют по электронной почте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Уведомления, согласования, направление Произведения и иных материалов и иная коммуникация по исполнению настоящего Договора, отправленные по электронной почте, считаются официальными уведомлениями, подтверждают волю Сторон по исполнению Договора и имеют юридическую сил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28. Издательство не гарантирует отсутствие неполадок и ошибок в работе сайта. Издательство не несет ответственности за отсутствие доступа к сайту в случаях сбоев в работе сети Интернет или в работе операторов связи, непосредственно обслуживающих Автора; прекращения (приостановления) работы, системных сбоев и других технических неполадок интернет-провайдера Автора; проведения плановых ремонтных либо профилактических работ; дефектов или отказов любого оборудования Автора; аварий на телекоммуникационных системах и системах энергоснабжения; иных обстоятельств технического характера, препятствующими доступу Автора к сайту.</w:t>
      </w:r>
    </w:p>
    <w:p>
      <w:pPr>
        <w:pStyle w:val="Style19"/>
        <w:tabs>
          <w:tab w:val="clear" w:pos="708"/>
          <w:tab w:val="left" w:pos="4517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29.</w:t>
      </w: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b/>
          <w:sz w:val="24"/>
        </w:rPr>
        <w:t>Реквизиты Издательства:</w:t>
      </w:r>
    </w:p>
    <w:p>
      <w:pPr>
        <w:pStyle w:val="Normal"/>
        <w:jc w:val="both"/>
        <w:rPr/>
      </w:pPr>
      <w:r>
        <w:rPr/>
        <w:t>ООО «Бионика Медиа Инновации»</w:t>
      </w:r>
    </w:p>
    <w:p>
      <w:pPr>
        <w:pStyle w:val="Normal"/>
        <w:jc w:val="both"/>
        <w:rPr/>
      </w:pPr>
      <w:r>
        <w:rPr/>
        <w:t>ОГРН 1147746793853</w:t>
      </w:r>
    </w:p>
    <w:p>
      <w:pPr>
        <w:pStyle w:val="Normal"/>
        <w:jc w:val="both"/>
        <w:rPr/>
      </w:pPr>
      <w:r>
        <w:rPr/>
        <w:t>ИНН 7726751049, КПП 772801001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Адрес: РФ, 117485, г. Москва, ул. Обручева, д. 30/1 стр. 2, этаж 5, помещение XXIV, комната 5, офис 13</w:t>
      </w:r>
    </w:p>
    <w:p>
      <w:pPr>
        <w:pStyle w:val="Normal"/>
        <w:jc w:val="both"/>
        <w:rPr/>
      </w:pPr>
      <w:r>
        <w:rPr/>
        <w:t>р/с 40702810920010014704</w:t>
      </w:r>
    </w:p>
    <w:p>
      <w:pPr>
        <w:pStyle w:val="Normal"/>
        <w:jc w:val="both"/>
        <w:rPr/>
      </w:pPr>
      <w:r>
        <w:rPr/>
        <w:t>в АО «ЮниКредит Банк»</w:t>
      </w:r>
    </w:p>
    <w:p>
      <w:pPr>
        <w:pStyle w:val="Normal"/>
        <w:jc w:val="both"/>
        <w:rPr/>
      </w:pPr>
      <w:r>
        <w:rPr/>
        <w:t>к/с 30101810300000000545</w:t>
      </w:r>
    </w:p>
    <w:p>
      <w:pPr>
        <w:pStyle w:val="Normal"/>
        <w:jc w:val="both"/>
        <w:rPr/>
      </w:pPr>
      <w:r>
        <w:rPr/>
        <w:t>БИК 044525545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hyperlink r:id="rId19">
        <w:r>
          <w:rPr>
            <w:rStyle w:val="InternetLink"/>
            <w:lang w:val="en-US"/>
          </w:rPr>
          <w:t>therapy@bionika-media.ru</w:t>
        </w:r>
      </w:hyperlink>
      <w:r>
        <w:rPr>
          <w:lang w:val="en-US"/>
        </w:rPr>
        <w:t xml:space="preserve">, </w:t>
      </w:r>
      <w:hyperlink r:id="rId20">
        <w:r>
          <w:rPr>
            <w:rStyle w:val="InternetLink"/>
            <w:lang w:val="en-US"/>
          </w:rPr>
          <w:t>a.avramenko@bionika-media.ru</w:t>
        </w:r>
      </w:hyperlink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apy-journal.ru/" TargetMode="External"/><Relationship Id="rId3" Type="http://schemas.openxmlformats.org/officeDocument/2006/relationships/hyperlink" Target="http://www.bionika-media.ru/" TargetMode="External"/><Relationship Id="rId4" Type="http://schemas.openxmlformats.org/officeDocument/2006/relationships/hyperlink" Target="http://www.therapy-journal.ru/" TargetMode="External"/><Relationship Id="rId5" Type="http://schemas.openxmlformats.org/officeDocument/2006/relationships/hyperlink" Target="mailto:a.avramenko@bionika-media.ru" TargetMode="External"/><Relationship Id="rId6" Type="http://schemas.openxmlformats.org/officeDocument/2006/relationships/hyperlink" Target="http://www.therapy-journal.ru/" TargetMode="External"/><Relationship Id="rId7" Type="http://schemas.openxmlformats.org/officeDocument/2006/relationships/hyperlink" Target="http://www.bionika-media.ru/" TargetMode="External"/><Relationship Id="rId8" Type="http://schemas.openxmlformats.org/officeDocument/2006/relationships/hyperlink" Target="http://www.therapy-journal.ru/" TargetMode="External"/><Relationship Id="rId9" Type="http://schemas.openxmlformats.org/officeDocument/2006/relationships/hyperlink" Target="http://www.bionika-media.ru/" TargetMode="External"/><Relationship Id="rId10" Type="http://schemas.openxmlformats.org/officeDocument/2006/relationships/hyperlink" Target="http://www.therapy-journal.ru/" TargetMode="External"/><Relationship Id="rId11" Type="http://schemas.openxmlformats.org/officeDocument/2006/relationships/hyperlink" Target="http://www.bionika-media.ru/" TargetMode="External"/><Relationship Id="rId12" Type="http://schemas.openxmlformats.org/officeDocument/2006/relationships/hyperlink" Target="http://www.therapy-journal.ru/" TargetMode="External"/><Relationship Id="rId13" Type="http://schemas.openxmlformats.org/officeDocument/2006/relationships/hyperlink" Target="http://www.bionika-media.ru/" TargetMode="External"/><Relationship Id="rId14" Type="http://schemas.openxmlformats.org/officeDocument/2006/relationships/hyperlink" Target="http://www.therapy-journal.ru/" TargetMode="External"/><Relationship Id="rId15" Type="http://schemas.openxmlformats.org/officeDocument/2006/relationships/hyperlink" Target="http://www.bionika-media.ru/" TargetMode="External"/><Relationship Id="rId16" Type="http://schemas.openxmlformats.org/officeDocument/2006/relationships/hyperlink" Target="http://www.elibrary.ru/" TargetMode="External"/><Relationship Id="rId17" Type="http://schemas.openxmlformats.org/officeDocument/2006/relationships/hyperlink" Target="http://www.scopus.com/" TargetMode="External"/><Relationship Id="rId18" Type="http://schemas.openxmlformats.org/officeDocument/2006/relationships/hyperlink" Target="http://www.therapy-journal.ru/" TargetMode="External"/><Relationship Id="rId19" Type="http://schemas.openxmlformats.org/officeDocument/2006/relationships/hyperlink" Target="mailto:therapy@bionika-media.ru" TargetMode="External"/><Relationship Id="rId20" Type="http://schemas.openxmlformats.org/officeDocument/2006/relationships/hyperlink" Target="mailto:a.avramenko@bionika-media.ru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36:00Z</dcterms:created>
  <dc:creator>Полякова Елена Владимировна</dc:creator>
  <dc:description/>
  <cp:keywords/>
  <dc:language>en-US</dc:language>
  <cp:lastModifiedBy>Авраменко Алёна Александровна</cp:lastModifiedBy>
  <cp:lastPrinted>2018-06-27T12:26:00Z</cp:lastPrinted>
  <dcterms:modified xsi:type="dcterms:W3CDTF">2024-04-17T07:26:00Z</dcterms:modified>
  <cp:revision>49</cp:revision>
  <dc:subject/>
  <dc:title/>
</cp:coreProperties>
</file>